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0943;&amp;#38548;&amp;#3866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0943;&amp;#38548;&amp;#3866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0943;&amp;#38548;&amp;#3866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9.html"&gt;http://www.cction.com/report/202310/41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43;&amp;#38548;&amp;#38663;&amp;#25216;&amp;#26415;&amp;#19982;&amp;#20256;&amp;#32479;&amp;#25239;&amp;#38663;&amp;#25216;&amp;#26415;&amp;#30456;&amp;#27604;&amp;#65292;&amp;#20855;&amp;#22791;&amp;#26174;&amp;#33879;&amp;#30340;&amp;#20248;&amp;#21183;&amp;#12290;&amp;#20256;&amp;#32479;&amp;#25239;&amp;#38663;&amp;#25216;&amp;#26415;&amp;#20027;&amp;#35201;&amp;#26159;&amp;#36890;&amp;#36807;&amp;#22686;&amp;#21152;&amp;#24314;&amp;#31569;&amp;#26448;&amp;#26009;&amp;#65292;&amp;#20197;&amp;#32467;&amp;#26500;&amp;#20214;&amp;#26412;&amp;#36523;&amp;#25439;&amp;#22351;&amp;#20026;&amp;#20195;&amp;#20215;&amp;#25239;&amp;#38663;&amp;#65292;&amp;#32780;&amp;#20943;&amp;#38548;&amp;#38663;&amp;#25216;&amp;#26415;&amp;#21017;&amp;#36890;&amp;#36807;&amp;#38548;&amp;#38663;&amp;#35013;&amp;#32622;&amp;#24418;&amp;#25104;&amp;#21560;&amp;#33021;&amp;#23618;&amp;#12289;&amp;#32791;&amp;#33021;&amp;#35013;&amp;#32622;&amp;#26469;&amp;#32791;&amp;#25955;&amp;#12289;&amp;#21560;&amp;#25910;&amp;#22320;&amp;#38663;&amp;#33021;&amp;#37327;&amp;#12290;&amp;#23545;&amp;#27604;&amp;#19979;&amp;#26469;&amp;#65292;&amp;#20943;&amp;#38548;&amp;#38663;&amp;#25216;&amp;#26415;&amp;#23545;&amp;#20110;&amp;#25239;&amp;#38663;&amp;#25928;&amp;#26524;&amp;#26368;&amp;#24378;&amp;#33021;&amp;#26497;&amp;#22823;&amp;#20943;&amp;#23569;&amp;#22320;&amp;#38663;&amp;#21361;&amp;#23475;&amp;#20445;&amp;#25252;&amp;#24314;&amp;#31569;&amp;#29289;&amp;#65307;&amp;#19988;&amp;#36991;&amp;#20813;&amp;#20102;&amp;#24314;&amp;#31569;&amp;#32467;&amp;#26500;&amp;#20013;&amp;#38050;&amp;#32467;&amp;#26500;&amp;#12289;&amp;#28151;&amp;#20957;&amp;#22303;&amp;#32467;&amp;#26500;&amp;#30340;&amp;#36807;&amp;#24230;&amp;#20351;&amp;#29992;&amp;#65292;&amp;#20855;&amp;#22791;&amp;#36739;&amp;#24378;&amp;#30340;&amp;#32463;&amp;#27982;&amp;#24615;&amp;#12290;&lt;/div&gt;  &lt;div align="left"&gt;&amp;#20013;&amp;#20225;&amp;#39038;&amp;#38382;&amp;#32593;&amp;#21457;&amp;#24067;&amp;#30340;&amp;#12298;2024-2030&amp;#24180;&amp;#20013;&amp;#22269;&amp;#24314;&amp;#31569;&amp;#20943;&amp;#38548;&amp;#38663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20943;&amp;#38548;&amp;#38663;&amp;#34892;&amp;#19994;&amp;#21457;&amp;#23637;&amp;#27010;&amp;#20917;&lt;/div&gt;  &lt;div align="left"&gt;&amp;#31532;&amp;#19968;&amp;#33410; &amp;#24314;&amp;#31569;&amp;#20943;&amp;#38548;&amp;#3866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314;&amp;#31569;&amp;#20943;&amp;#38548;&amp;#3866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314;&amp;#31569;&amp;#20943;&amp;#38548;&amp;#38663;&amp;#34892;&amp;#19994;&amp;#20013;&amp;#22269;&amp;#24066;&amp;#22330;&amp;#21457;&amp;#23637;&amp;#20998;&amp;#26512;&lt;/div&gt;  &lt;div align="left"&gt;&amp;#31532;&amp;#19968;&amp;#33410; &amp;#24314;&amp;#31569;&amp;#20943;&amp;#38548;&amp;#3866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314;&amp;#31569;&amp;#20943;&amp;#38548;&amp;#3866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314;&amp;#31569;&amp;#20943;&amp;#38548;&amp;#38663;&amp;#34892;&amp;#19994;&amp;#21457;&amp;#23637;&amp;#29615;&amp;#22659;&amp;#20998;&amp;#26512;&lt;/div&gt;  &lt;div align="left"&gt;&amp;#31532;&amp;#19968;&amp;#33410; &amp;#24314;&amp;#31569;&amp;#20943;&amp;#38548;&amp;#3866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314;&amp;#31569;&amp;#20943;&amp;#38548;&amp;#3866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314;&amp;#31569;&amp;#20943;&amp;#38548;&amp;#3866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314;&amp;#31569;&amp;#20943;&amp;#38548;&amp;#3866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314;&amp;#31569;&amp;#20943;&amp;#38548;&amp;#38663;&amp;#34892;&amp;#19994;&amp;#20135;&amp;#19994;&amp;#38142;&amp;#20998;&amp;#26512;&lt;/div&gt;  &lt;div align="left"&gt;&amp;#31532;&amp;#19968;&amp;#33410; &amp;#24314;&amp;#31569;&amp;#20943;&amp;#38548;&amp;#38663;&amp;#34892;&amp;#19994;&amp;#20135;&amp;#19994;&amp;#38142;&lt;/div&gt;  &lt;div align="left"&gt;&amp;#31532;&amp;#20108;&amp;#33410; &amp;#24314;&amp;#31569;&amp;#20943;&amp;#38548;&amp;#38663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4314;&amp;#31569;&amp;#20943;&amp;#38548;&amp;#38663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4314;&amp;#31569;&amp;#20943;&amp;#38548;&amp;#38663;&amp;#34892;&amp;#19994;&amp;#21457;&amp;#23637;&amp;#29616;&amp;#29366;&amp;#21450;&amp;#24066;&amp;#22330;&amp;#20379;&amp;#38656;&amp;#20998;&amp;#26512;&lt;/div&gt;  &lt;div align="left"&gt;&amp;#31532;&amp;#19968;&amp;#33410; &amp;#24314;&amp;#31569;&amp;#20943;&amp;#38548;&amp;#3866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314;&amp;#31569;&amp;#20943;&amp;#38548;&amp;#3866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4314;&amp;#31569;&amp;#20943;&amp;#38548;&amp;#38663;&amp;#34892;&amp;#19994;&amp;#20379;&amp;#32473;&amp;#33021;&amp;#21147;&amp;#30340;&amp;#20027;&amp;#35201;&amp;#22240;&amp;#32032;&amp;#20998;&amp;#26512;&lt;/div&gt;  &lt;div align="left"&gt;&amp;#31532;&amp;#22235;&amp;#33410; &amp;#24314;&amp;#31569;&amp;#20943;&amp;#38548;&amp;#3866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314;&amp;#31569;&amp;#20943;&amp;#38548;&amp;#3866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4314;&amp;#31569;&amp;#20943;&amp;#38548;&amp;#38663;&amp;#34892;&amp;#19994;&amp;#20379;&amp;#38656;&amp;#24179;&amp;#34913;&amp;#20998;&amp;#26512;&lt;/div&gt;  &lt;div align="left"&gt;&amp;nbsp;&lt;/div&gt;  &lt;div align="left"&gt;&amp;#31532;&amp;#20845;&amp;#31456; &amp;#24314;&amp;#31569;&amp;#20943;&amp;#38548;&amp;#38663;&amp;#34892;&amp;#19994;&amp;#32463;&amp;#27982;&amp;#36816;&amp;#34892;&amp;#25351;&amp;#26631;&amp;#20998;&amp;#26512;&lt;/div&gt;  &lt;div align="left"&gt;&amp;#31532;&amp;#19968;&amp;#33410; &amp;#24314;&amp;#31569;&amp;#20943;&amp;#38548;&amp;#3866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314;&amp;#31569;&amp;#20943;&amp;#38548;&amp;#3866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314;&amp;#31569;&amp;#20943;&amp;#38548;&amp;#3866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314;&amp;#31569;&amp;#20943;&amp;#38548;&amp;#3866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314;&amp;#31569;&amp;#20943;&amp;#38548;&amp;#38663;&amp;#34892;&amp;#19994;&amp;#24066;&amp;#22330;&amp;#31454;&amp;#20105;&amp;#26684;&amp;#23616;&amp;#20998;&amp;#26512;&lt;/div&gt;  &lt;div align="left"&gt;&amp;#31532;&amp;#19968;&amp;#33410; &amp;#24314;&amp;#31569;&amp;#20943;&amp;#38548;&amp;#3866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314;&amp;#31569;&amp;#20943;&amp;#38548;&amp;#3866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314;&amp;#31569;&amp;#20943;&amp;#38548;&amp;#38663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4314;&amp;#31569;&amp;#20943;&amp;#38548;&amp;#3866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4314;&amp;#31569;&amp;#20943;&amp;#38548;&amp;#38663;&amp;#34892;&amp;#19994;&amp;#36235;&amp;#21183;&amp;#39044;&amp;#27979;&amp;#20998;&amp;#26512;&lt;/div&gt;  &lt;div align="left"&gt;&amp;#31532;&amp;#19968;&amp;#33410; &amp;#24314;&amp;#31569;&amp;#20943;&amp;#38548;&amp;#3866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314;&amp;#31569;&amp;#20943;&amp;#38548;&amp;#3866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0943;&amp;#38548;&amp;#38663;&amp;#34892;&amp;#19994;&amp;#25237;&amp;#36164;&amp;#21069;&amp;#26223;&amp;#19982;&amp;#39118;&amp;#38505;&amp;#20998;&amp;#26512;&lt;/div&gt;  &lt;div align="left"&gt;&amp;#31532;&amp;#19968;&amp;#33410; &amp;#24314;&amp;#31569;&amp;#20943;&amp;#38548;&amp;#3866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314;&amp;#31569;&amp;#20943;&amp;#38548;&amp;#3866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9.html"&gt;http://www.cction.com/report/202310/41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